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u w:val="single"/>
        </w:rPr>
        <w:t>TOWN</w:t>
      </w:r>
      <w:r>
        <w:rPr>
          <w:rFonts w:cs="Arial" w:ascii="Arial" w:hAnsi="Arial"/>
          <w:sz w:val="20"/>
          <w:szCs w:val="20"/>
        </w:rPr>
        <w:t xml:space="preserve"> OF FIFIELD REGULAR BOARD MEETING</w:t>
      </w:r>
    </w:p>
    <w:p>
      <w:pPr>
        <w:pStyle w:val="NoSpacing"/>
        <w:spacing w:lineRule="exact" w:line="220"/>
        <w:rPr>
          <w:rFonts w:ascii="Arial" w:hAnsi="Arial" w:cs="Arial"/>
          <w:sz w:val="20"/>
          <w:szCs w:val="20"/>
        </w:rPr>
      </w:pPr>
      <w:r>
        <w:rPr>
          <w:rFonts w:cs="Arial" w:ascii="Arial" w:hAnsi="Arial"/>
          <w:sz w:val="20"/>
          <w:szCs w:val="20"/>
        </w:rPr>
        <w:t>MINUTES of January 20,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anuary 20, 2011 at 6:30 p.m. at the Fifield Town Hall.  Present:  D. Noetzel, J. Hintz, L. DeRemer, S. Putnam and 9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January 6, 2011 Regular Board Meeting.  Motion approved.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nd the board accepted the treasurer’s report for December, 2010.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wiring project in the shop has been completed.  He also reported that the crew is keeping up the plowing of roads but because of the snow conditions, they are going through a lot of cutting edges.  </w:t>
      </w:r>
    </w:p>
    <w:p>
      <w:pPr>
        <w:pStyle w:val="NoSpacing"/>
        <w:spacing w:lineRule="exact" w:line="220"/>
        <w:jc w:val="both"/>
        <w:rPr>
          <w:rFonts w:ascii="Arial" w:hAnsi="Arial" w:cs="Arial"/>
          <w:sz w:val="20"/>
          <w:szCs w:val="20"/>
        </w:rPr>
      </w:pPr>
      <w:r>
        <w:rPr>
          <w:rFonts w:cs="Arial" w:ascii="Arial" w:hAnsi="Arial"/>
          <w:b/>
          <w:sz w:val="20"/>
          <w:szCs w:val="20"/>
          <w:u w:val="single"/>
        </w:rPr>
        <w:t>DISCUSS QUOTING OF CRUSHING GRAVEL:</w:t>
      </w:r>
      <w:r>
        <w:rPr>
          <w:rFonts w:cs="Arial" w:ascii="Arial" w:hAnsi="Arial"/>
          <w:sz w:val="20"/>
          <w:szCs w:val="20"/>
        </w:rPr>
        <w:t xml:space="preserve"> Olynick Concrete would like to submit a quote for the gravel crushing project but would like to crush 20,000 yards of gravel, instead of 10,000 yards and bill the town half this year and half next year.  They would be able to lower the price per yard this way.  T. Fleming was directed to contact all the companies that were solicited for a quote and invite them to quote the project both ways.</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DISCUSS SETTING UP A 125 CAFETERIA PLAN (EMPLOYEE HEALTH INSURANCE CONTRIBUTION):</w:t>
      </w:r>
      <w:r>
        <w:rPr>
          <w:rFonts w:cs="Arial" w:ascii="Arial" w:hAnsi="Arial"/>
          <w:sz w:val="20"/>
          <w:szCs w:val="20"/>
        </w:rPr>
        <w:t xml:space="preserve">  The union rep, R. Patrow was to contact the union’s health insurance department and have them contact the clerk.  The clerk hasn’t heard from anyone yet.  T. Fleming will follow up on this.  </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ISCUSS SNOWMOBILE ROUTE ORDINANCE ORDINANCE NO. 93:</w:t>
      </w:r>
      <w:r>
        <w:rPr>
          <w:rFonts w:cs="Arial" w:ascii="Arial" w:hAnsi="Arial"/>
          <w:sz w:val="20"/>
          <w:szCs w:val="20"/>
        </w:rPr>
        <w:t xml:space="preserve">  </w:t>
      </w:r>
      <w:r>
        <w:rPr>
          <w:rFonts w:cs="Arial" w:ascii="Arial" w:hAnsi="Arial"/>
          <w:b/>
          <w:sz w:val="20"/>
          <w:szCs w:val="20"/>
        </w:rPr>
        <w:t>Motion (DeRemer, Hintz to adopt Snowmobile Route Ordinance No. 93 repealing all previous snowmobile route ordinances, and approve the “Official Snowmobile Route Town of Fifield” map.  Roll call vote:  DeRemer – aye, Hintz – aye, Noetzel – aye.  Motion approved.</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ISCUSSION AND POTENTIAL ACTION UPON RESOLUTION AUTHORIZING REAPPOINTMENT OF PLAN COMMISSION, RATIFICATION OF PAST PLAN COMMISSION ACTIONS AND ESTABLISHMENT OF PROCESS FOR SUBMISSION OF COMPREHENSIVE PLAN TO TOWN BOARD FOR ADOPTION AS ADVISORY DOCUMENT FOR CONSIDERATON BY TOWN BOARD IN FUTURE ZONING, LAND USE AND TOWN PLANNING DECISIONS:</w:t>
      </w:r>
      <w:r>
        <w:rPr>
          <w:rFonts w:cs="Arial" w:ascii="Arial" w:hAnsi="Arial"/>
          <w:sz w:val="20"/>
          <w:szCs w:val="20"/>
        </w:rPr>
        <w:t xml:space="preserve">  Board members reviewed Atty. B. Marshall’s letter and Chairman Noetzel read out loud the Resolution No. 2011-01 authorizing reappointment of the Plan Commission, ratification of past plan commission actions and establishment of a process for submission of a Comprehensive Plan to the town board for adoption as an advisory document for consideration by the town board in future zoning, land use and town planning decisions.  </w:t>
      </w:r>
      <w:r>
        <w:rPr>
          <w:rFonts w:cs="Arial" w:ascii="Arial" w:hAnsi="Arial"/>
          <w:b/>
          <w:sz w:val="20"/>
          <w:szCs w:val="20"/>
        </w:rPr>
        <w:t xml:space="preserve">Motion (Hintz, DeRemer) to adopt Resolution 2011-01.  Roll call vote:  DeRemer – aye, Hintz – aye, Noetzel – aye.  Motion approve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F. Sevcik raised questions in regard to two town board members sitting on the Plan Commission, term limits of the Plan Commission and a “casual” versus “strict” Comprehensive Plan.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rice County Economic Development Association notice of membership meeting for January 20, 2011, WI DNR notice of new contact, Laura Boquist, for municipal road projects, Price County Clerk’s notice of timber cutting permits issued to T. Kelnhofer, W. Westphal, T. Loewe, R. Kampstra, S. Breitenbach, L. Pilch, and J. Martinson, WI DOT final calculation of 2011 General Transportation Aids, WTA Price County Unit notice of quarterly meeting, P. Griepentrog “Notice of Entry” requiring prior consent before entry is made onto his property (a copy of which the clerk faxed to the town’s assessor), and Xcel Energy notice of a free energy audit available to small businesses in Price County.</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8:25 p.m. (Hintz, DeRemer)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14:00Z</dcterms:created>
  <dc:creator>Clerk</dc:creator>
  <dc:description/>
  <dc:language>en-US</dc:language>
  <cp:lastModifiedBy>Clerk</cp:lastModifiedBy>
  <cp:lastPrinted>2011-01-27T17:14:00Z</cp:lastPrinted>
  <dcterms:modified xsi:type="dcterms:W3CDTF">2011-01-27T23:14:00Z</dcterms:modified>
  <cp:revision>2</cp:revision>
  <dc:subject/>
  <dc:title>TOWN OF FIFIELD REGULAR BOARD MEETING</dc:title>
</cp:coreProperties>
</file>